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color w:val="333333"/>
          <w:sz w:val="24"/>
        </w:rPr>
        <w:t>玉树州人民政府行政服务和公共资源交易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评标专家库专家抽取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spacing w:before="0" w:after="156"/>
        <w:ind w:right="105" w:hanging="0"/>
        <w:jc w:val="right"/>
        <w:rPr/>
      </w:pPr>
      <w:r>
        <w:rPr/>
        <w:t>填表日期：    年    月  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75"/>
        <w:gridCol w:w="2036"/>
        <w:gridCol w:w="180"/>
        <w:gridCol w:w="1487"/>
        <w:gridCol w:w="22"/>
        <w:gridCol w:w="515"/>
        <w:gridCol w:w="430"/>
        <w:gridCol w:w="167"/>
        <w:gridCol w:w="425"/>
        <w:gridCol w:w="1013"/>
        <w:gridCol w:w="1028"/>
      </w:tblGrid>
      <w:tr>
        <w:trPr>
          <w:trHeight w:val="69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项目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事项备案部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5" w:firstLine="325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投资性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国有投资            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非国有投资</w:t>
            </w:r>
          </w:p>
        </w:tc>
      </w:tr>
      <w:tr>
        <w:trPr>
          <w:trHeight w:val="932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组织形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委托招标 </w:t>
            </w:r>
          </w:p>
          <w:p>
            <w:pPr>
              <w:pStyle w:val="Normal"/>
              <w:spacing w:lineRule="exact" w:line="400"/>
              <w:ind w:right="-288" w:hanging="0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自行招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方式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公开招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邀请招标 </w:t>
            </w:r>
          </w:p>
        </w:tc>
      </w:tr>
      <w:tr>
        <w:trPr>
          <w:trHeight w:val="1501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类型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勘察设计            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施工          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监理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设备及重要材料采购  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政府采购      □ 药品采购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eastAsia="仿宋" w:cs="仿宋" w:ascii="仿宋" w:hAnsi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产权交易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矿业权交易    □ 特许经营</w:t>
            </w:r>
          </w:p>
        </w:tc>
      </w:tr>
      <w:tr>
        <w:trPr>
          <w:trHeight w:val="65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评标开始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预计评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是否隔夜评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评标地点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评标室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第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□评标室</w:t>
            </w:r>
          </w:p>
        </w:tc>
      </w:tr>
      <w:tr>
        <w:trPr>
          <w:trHeight w:val="67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人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监理单位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标代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（委托招标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经办人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手机号</w:t>
            </w: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4" w:leader="none"/>
              </w:tabs>
              <w:snapToGrid w:val="false"/>
              <w:ind w:right="391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拟抽取人数（人）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招投标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监督主管部门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 xml:space="preserve">工业  □交通  □水利  □建设  □商务  □信息产业  □通信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科技  □国土  □财政  □卫生</w:t>
            </w:r>
          </w:p>
        </w:tc>
      </w:tr>
      <w:tr>
        <w:trPr>
          <w:trHeight w:val="85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监督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监督人员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签字</w:t>
            </w: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抽取条件说明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专业名称（编号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地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投标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序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回避单位全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333333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3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4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5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6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7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8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9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  <w:t>10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333333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抽取专家时，招标人、招标代理机构、项目监督人需凭授权书抽取专家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项目监督人凭授权书领取专家名单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AutoBVT</dc:creator>
  <dc:description/>
  <cp:keywords/>
  <dc:language>en-US</dc:language>
  <cp:lastModifiedBy>--123</cp:lastModifiedBy>
  <cp:lastPrinted>2017-07-18T16:06:00Z</cp:lastPrinted>
  <dcterms:modified xsi:type="dcterms:W3CDTF">2018-03-28T08:09:00Z</dcterms:modified>
  <cp:revision>19</cp:revision>
  <dc:subject/>
  <dc:title>附件1</dc:title>
</cp:coreProperties>
</file>