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color w:val="333333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color w:val="333333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color w:val="333333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color w:val="333333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color w:val="333333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Cs/>
          <w:color w:val="333333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宋体"/>
          <w:bCs/>
          <w:color w:val="333333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72"/>
          <w:szCs w:val="72"/>
        </w:rPr>
        <w:t>青海省综合评标专家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72"/>
          <w:szCs w:val="72"/>
        </w:rPr>
        <w:t>评标专家专业分类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72"/>
          <w:szCs w:val="7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6"/>
          <w:szCs w:val="36"/>
          <w:lang w:val="zh-CN"/>
        </w:rPr>
      </w:pPr>
      <w:r>
        <w:rPr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textAlignment w:val="auto"/>
            <w:rPr>
              <w:b w:val="false"/>
              <w:b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9805106">
            <w:r>
              <w:rPr>
                <w:rStyle w:val="IndexLink"/>
              </w:rPr>
              <w:t>关于印发评标专家专业分类标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试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通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textAlignment w:val="auto"/>
            <w:rPr>
              <w:kern w:val="2"/>
              <w:sz w:val="21"/>
              <w:lang w:val="en-US" w:eastAsia="en-US"/>
            </w:rPr>
          </w:pPr>
          <w:hyperlink w:anchor="__RefHeading___Toc29805107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修订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textAlignment w:val="auto"/>
            <w:rPr>
              <w:b w:val="false"/>
              <w:b w:val="false"/>
              <w:kern w:val="2"/>
              <w:sz w:val="21"/>
              <w:szCs w:val="22"/>
            </w:rPr>
          </w:pPr>
          <w:hyperlink w:anchor="__RefHeading___Toc29805108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Calibri"/>
              </w:rPr>
              <w:t xml:space="preserve">  </w:t>
            </w:r>
            <w:r>
              <w:rPr>
                <w:rStyle w:val="IndexLink"/>
              </w:rPr>
              <w:t>国家发改委评标专家专业分类标准（试行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firstLine="551"/>
            <w:textAlignment w:val="auto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29805109">
            <w:r>
              <w:rPr>
                <w:rStyle w:val="IndexLink"/>
                <w:rFonts w:ascii="Cambria" w:hAnsi="Cambria" w:cs="Cambria"/>
                <w:sz w:val="28"/>
                <w:szCs w:val="28"/>
              </w:rPr>
              <w:t>一、工程类（编码</w:t>
            </w:r>
            <w:r>
              <w:rPr>
                <w:rStyle w:val="IndexLink"/>
                <w:rFonts w:cs="Cambria" w:ascii="Cambria" w:hAnsi="Cambria"/>
                <w:sz w:val="28"/>
                <w:szCs w:val="28"/>
              </w:rPr>
              <w:t>A</w:t>
            </w:r>
            <w:r>
              <w:rPr>
                <w:rStyle w:val="IndexLink"/>
                <w:rFonts w:ascii="Cambria" w:hAnsi="Cambria" w:cs="Cambria"/>
                <w:sz w:val="28"/>
                <w:szCs w:val="28"/>
              </w:rPr>
              <w:t>）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220" w:firstLine="280"/>
            <w:textAlignment w:val="auto"/>
            <w:rPr>
              <w:kern w:val="2"/>
              <w:sz w:val="28"/>
              <w:szCs w:val="28"/>
              <w:lang w:val="en-US" w:eastAsia="en-US"/>
            </w:rPr>
          </w:pPr>
          <w:hyperlink w:anchor="__RefHeading___Toc29805110">
            <w:r>
              <w:rPr>
                <w:rStyle w:val="IndexLink"/>
                <w:sz w:val="28"/>
                <w:szCs w:val="28"/>
                <w:lang w:val="en-US" w:eastAsia="en-US"/>
              </w:rPr>
              <w:t>A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工程咨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220" w:firstLine="280"/>
            <w:textAlignment w:val="auto"/>
            <w:rPr>
              <w:kern w:val="2"/>
              <w:sz w:val="28"/>
              <w:szCs w:val="28"/>
              <w:lang w:val="en-US" w:eastAsia="en-US"/>
            </w:rPr>
          </w:pPr>
          <w:hyperlink w:anchor="__RefHeading___Toc29805111">
            <w:r>
              <w:rPr>
                <w:rStyle w:val="IndexLink"/>
                <w:sz w:val="28"/>
                <w:szCs w:val="28"/>
                <w:lang w:val="en-US" w:eastAsia="en-US"/>
              </w:rPr>
              <w:t>A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工程施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pageBreakBefore w:val="false"/>
            <w:tabs>
              <w:tab w:val="clear" w:pos="420"/>
              <w:tab w:val="right" w:pos="829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220" w:firstLine="280"/>
            <w:textAlignment w:val="auto"/>
            <w:rPr>
              <w:kern w:val="2"/>
              <w:sz w:val="28"/>
              <w:szCs w:val="28"/>
              <w:lang w:val="en-US" w:eastAsia="en-US"/>
            </w:rPr>
          </w:pPr>
          <w:hyperlink w:anchor="__RefHeading___Toc29805112">
            <w:r>
              <w:rPr>
                <w:rStyle w:val="IndexLink"/>
                <w:sz w:val="28"/>
                <w:szCs w:val="28"/>
                <w:lang w:val="en-US" w:eastAsia="en-US"/>
              </w:rPr>
              <w:t>A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其他工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firstLine="551"/>
            <w:textAlignment w:val="auto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29805113">
            <w:r>
              <w:rPr>
                <w:rStyle w:val="IndexLink"/>
                <w:rFonts w:ascii="Cambria" w:hAnsi="Cambria" w:cs="Cambria"/>
                <w:sz w:val="28"/>
                <w:szCs w:val="28"/>
              </w:rPr>
              <w:t>二、货物类（编码</w:t>
            </w:r>
            <w:r>
              <w:rPr>
                <w:rStyle w:val="IndexLink"/>
                <w:rFonts w:cs="Cambria" w:ascii="Cambria" w:hAnsi="Cambria"/>
                <w:sz w:val="28"/>
                <w:szCs w:val="28"/>
              </w:rPr>
              <w:t>B</w:t>
            </w:r>
            <w:r>
              <w:rPr>
                <w:rStyle w:val="IndexLink"/>
                <w:rFonts w:ascii="Cambria" w:hAnsi="Cambria" w:cs="Cambria"/>
                <w:sz w:val="28"/>
                <w:szCs w:val="28"/>
              </w:rPr>
              <w:t>）</w:t>
            </w:r>
            <w:r>
              <w:rPr>
                <w:rStyle w:val="IndexLink"/>
                <w:sz w:val="28"/>
                <w:szCs w:val="28"/>
              </w:rPr>
              <w:tab/>
              <w:t>53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firstLine="551"/>
            <w:textAlignment w:val="auto"/>
            <w:rPr>
              <w:b w:val="false"/>
              <w:b w:val="false"/>
              <w:kern w:val="2"/>
              <w:sz w:val="28"/>
              <w:szCs w:val="28"/>
            </w:rPr>
          </w:pPr>
          <w:hyperlink w:anchor="__RefHeading___Toc29805114">
            <w:r>
              <w:rPr>
                <w:rStyle w:val="IndexLink"/>
                <w:rFonts w:ascii="Cambria" w:hAnsi="Cambria" w:cs="Cambria"/>
                <w:sz w:val="28"/>
                <w:szCs w:val="28"/>
              </w:rPr>
              <w:t>三、服务类（编码</w:t>
            </w:r>
            <w:r>
              <w:rPr>
                <w:rStyle w:val="IndexLink"/>
                <w:rFonts w:cs="Cambria" w:ascii="Cambria" w:hAnsi="Cambria"/>
                <w:sz w:val="28"/>
                <w:szCs w:val="28"/>
              </w:rPr>
              <w:t>C</w:t>
            </w:r>
            <w:r>
              <w:rPr>
                <w:rStyle w:val="IndexLink"/>
                <w:rFonts w:ascii="Cambria" w:hAnsi="Cambria" w:cs="Cambria"/>
                <w:sz w:val="28"/>
                <w:szCs w:val="28"/>
              </w:rPr>
              <w:t>）</w:t>
            </w:r>
            <w:r>
              <w:rPr>
                <w:rStyle w:val="IndexLink"/>
                <w:sz w:val="28"/>
                <w:szCs w:val="28"/>
              </w:rPr>
              <w:tab/>
              <w:t>81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textAlignment w:val="auto"/>
            <w:rPr>
              <w:b w:val="false"/>
              <w:b w:val="false"/>
              <w:kern w:val="2"/>
              <w:sz w:val="21"/>
              <w:szCs w:val="22"/>
            </w:rPr>
          </w:pPr>
          <w:hyperlink w:anchor="__RefHeading___Toc29805115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我省地方建立：地质矿产勘察类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firstLine="630"/>
            <w:textAlignment w:val="auto"/>
            <w:rPr>
              <w:b w:val="false"/>
              <w:b w:val="false"/>
              <w:kern w:val="2"/>
              <w:sz w:val="21"/>
              <w:szCs w:val="22"/>
            </w:rPr>
          </w:pPr>
          <w:hyperlink w:anchor="__RefHeading___Toc29805116">
            <w:r>
              <w:rPr>
                <w:rStyle w:val="IndexLink"/>
              </w:rPr>
              <w:t>地质矿产勘察类（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textAlignment w:val="auto"/>
            <w:rPr>
              <w:b w:val="false"/>
              <w:b w:val="false"/>
              <w:kern w:val="2"/>
              <w:sz w:val="21"/>
              <w:szCs w:val="22"/>
            </w:rPr>
          </w:pPr>
          <w:hyperlink w:anchor="__RefHeading___Toc29805117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省交通厅移交的公路工程类（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textAlignment w:val="auto"/>
            <w:rPr>
              <w:kern w:val="2"/>
              <w:sz w:val="21"/>
              <w:szCs w:val="22"/>
            </w:rPr>
          </w:pPr>
          <w:hyperlink w:anchor="__RefHeading___Toc29805118">
            <w:r>
              <w:rPr>
                <w:rStyle w:val="IndexLink"/>
                <w:b w:val="false"/>
              </w:rPr>
              <w:t>第四章</w:t>
            </w:r>
            <w:r>
              <w:rPr>
                <w:rStyle w:val="IndexLink"/>
                <w:rFonts w:eastAsia="Calibri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国家铁路局库</w:t>
            </w:r>
            <w:r>
              <w:rPr>
                <w:rStyle w:val="IndexLink"/>
                <w:rFonts w:eastAsia="Calibri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青藏铁路</w:t>
            </w:r>
            <w:r>
              <w:rPr>
                <w:rStyle w:val="IndexLink"/>
                <w:b w:val="false"/>
              </w:rPr>
              <w:tab/>
              <w:t>9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bookmarkStart w:id="0" w:name="__RefHeading___Toc29805106"/>
      <w:bookmarkEnd w:id="0"/>
      <w:r>
        <w:rPr/>
        <w:t>关于印发评标专家专业分类标准</w:t>
      </w:r>
      <w:r>
        <w:rPr/>
        <w:t>(</w:t>
      </w:r>
      <w:r>
        <w:rPr/>
        <w:t>试行</w:t>
      </w:r>
      <w:r>
        <w:rPr/>
        <w:t>)</w:t>
      </w:r>
      <w:r>
        <w:rPr/>
        <w:t>通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发改法规（</w:t>
      </w:r>
      <w:r>
        <w:rPr>
          <w:rFonts w:cs="宋体" w:ascii="宋体" w:hAnsi="宋体"/>
          <w:color w:val="333333"/>
          <w:kern w:val="0"/>
          <w:sz w:val="32"/>
          <w:szCs w:val="32"/>
        </w:rPr>
        <w:t>2010</w:t>
      </w:r>
      <w:r>
        <w:rPr>
          <w:rFonts w:ascii="宋体" w:hAnsi="宋体" w:cs="宋体"/>
          <w:color w:val="333333"/>
          <w:kern w:val="0"/>
          <w:sz w:val="32"/>
          <w:szCs w:val="32"/>
        </w:rPr>
        <w:t>）</w:t>
      </w:r>
      <w:r>
        <w:rPr>
          <w:rFonts w:cs="宋体" w:ascii="宋体" w:hAnsi="宋体"/>
          <w:color w:val="333333"/>
          <w:kern w:val="0"/>
          <w:sz w:val="32"/>
          <w:szCs w:val="32"/>
        </w:rPr>
        <w:t>1538</w:t>
      </w:r>
      <w:r>
        <w:rPr>
          <w:rFonts w:ascii="宋体" w:hAnsi="宋体" w:cs="宋体"/>
          <w:color w:val="333333"/>
          <w:kern w:val="0"/>
          <w:sz w:val="32"/>
          <w:szCs w:val="32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为规范和统一评标专家专业分类，切实提高评标活动的公正性，根据《国务院办公厅关于进一步规范招投标活动的若干意见》（国办发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[2004]56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号）有关精神，按照中央《关于开展工程建设领域突出问题专项治理工作的意见》（中办发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[2009]27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号）部署和要求，我们制定了《评标专家专业分类标准（试行）》（以下简称《标准》），现予印发。为切实做好《标准》贯彻落实工作，就有关事项和要求通知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一、加强组织领导，抓好贯彻落实。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实施全国统一的评标专家分类标准，是建立健全规范化、科学化评标专家分类体系的重要举措。各地各部门要进一步统一思想，提高认识，明确任务，落实责任。发展改革部门要切实发挥指导协调作用，招投标行政监督部门要按照职责分工，推进《标准》实施工作有序进行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二、结合实际情况，做好衔接工作。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2011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年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月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日后新投入运行的评标专家库，应依据《标准》设置评标专家分类。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2011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年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月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日前投入运行的评标专家库，应在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2013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年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6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月底前，完成专家库专业分类调整工作。评标专家专业分类实行全国统一编码。各地各部门在保证分类体系和专业代码统一的前提下，可根据实际需要，选择使用《标准》中的相关专业，也可以对《标准》的专业做进一步补充和细化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333333"/>
          <w:kern w:val="0"/>
          <w:sz w:val="32"/>
          <w:szCs w:val="32"/>
        </w:rPr>
        <w:t>三、跟踪落实情况，及时做好反馈。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各地各部门要密切关注《标准》试行期间的适用情况，注意收集各方面的反馈信息，及时将实施中遇到的问题向上级主管部门汇报。</w:t>
      </w:r>
    </w:p>
    <w:p>
      <w:pPr>
        <w:pStyle w:val="Style16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　附件：</w:t>
      </w:r>
      <w:hyperlink r:id="rId2" w:tgtFrame="_blank">
        <w:r>
          <w:rPr>
            <w:rStyle w:val="InternetLink"/>
            <w:rFonts w:eastAsia="楷体" w:cs="楷体" w:ascii="楷体" w:hAnsi="楷体"/>
            <w:color w:val="333333"/>
            <w:sz w:val="32"/>
            <w:szCs w:val="32"/>
          </w:rPr>
          <w:t>1.</w:t>
        </w:r>
        <w:r>
          <w:rPr>
            <w:rStyle w:val="InternetLink"/>
            <w:rFonts w:ascii="楷体" w:hAnsi="楷体" w:cs="楷体" w:eastAsia="楷体"/>
            <w:color w:val="333333"/>
            <w:sz w:val="32"/>
            <w:szCs w:val="32"/>
          </w:rPr>
          <w:t>公共资源交易评标专家专业分类标准</w:t>
        </w:r>
      </w:hyperlink>
    </w:p>
    <w:p>
      <w:pPr>
        <w:pStyle w:val="Style16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　　  </w:t>
      </w:r>
      <w:hyperlink r:id="rId3" w:tgtFrame="_blank">
        <w:r>
          <w:rPr>
            <w:rStyle w:val="InternetLink"/>
            <w:rFonts w:eastAsia="楷体" w:cs="楷体" w:ascii="楷体" w:hAnsi="楷体"/>
            <w:color w:val="333333"/>
            <w:sz w:val="32"/>
            <w:szCs w:val="32"/>
          </w:rPr>
          <w:t>2.</w:t>
        </w:r>
        <w:r>
          <w:rPr>
            <w:rStyle w:val="InternetLink"/>
            <w:rFonts w:ascii="楷体" w:hAnsi="楷体" w:cs="楷体" w:eastAsia="楷体"/>
            <w:color w:val="333333"/>
            <w:sz w:val="32"/>
            <w:szCs w:val="32"/>
          </w:rPr>
          <w:t>修订说明</w:t>
        </w:r>
      </w:hyperlink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eastAsia="楷体" w:cs="宋体" w:ascii="楷体" w:hAnsi="楷体"/>
          <w:color w:val="333333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国家发展改革委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工业和信息化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监察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财政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住房和城乡建设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交通运输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铁道部水利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商务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280"/>
        <w:jc w:val="center"/>
        <w:textAlignment w:val="auto"/>
        <w:rPr>
          <w:rFonts w:ascii="楷体" w:hAnsi="楷体" w:eastAsia="楷体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国务院法制办</w:t>
      </w:r>
    </w:p>
    <w:p>
      <w:pPr>
        <w:pStyle w:val="Normal"/>
        <w:pageBreakBefore w:val="false"/>
        <w:widowControl/>
        <w:tabs>
          <w:tab w:val="clear" w:pos="420"/>
          <w:tab w:val="center" w:pos="4153" w:leader="none"/>
          <w:tab w:val="left" w:pos="64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color w:val="333333"/>
          <w:kern w:val="0"/>
          <w:sz w:val="32"/>
          <w:szCs w:val="32"/>
        </w:rPr>
        <w:tab/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二〇一〇年七月十五日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ab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eastAsia="楷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楷体" w:cs="宋体" w:ascii="宋体" w:hAnsi="宋体"/>
          <w:b/>
          <w:bCs/>
          <w:color w:val="666666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666666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666666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666666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666666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宋体" w:hAnsi="宋体" w:cs="宋体"/>
          <w:b/>
          <w:b/>
          <w:bCs/>
          <w:color w:val="66666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666666"/>
          <w:kern w:val="0"/>
          <w:sz w:val="32"/>
          <w:szCs w:val="32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666666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666666"/>
          <w:kern w:val="0"/>
          <w:sz w:val="32"/>
          <w:szCs w:val="32"/>
        </w:rPr>
      </w:r>
      <w:bookmarkStart w:id="1" w:name="__RefHeading___Toc29805107"/>
      <w:bookmarkStart w:id="2" w:name="__RefHeading___Toc29805107"/>
    </w:p>
    <w:p>
      <w:pPr>
        <w:pStyle w:val="Subtitl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/>
        <w:t>附件</w:t>
      </w:r>
      <w:r>
        <w:rPr>
          <w:rFonts w:cs="Cambria" w:eastAsia="Cambria"/>
        </w:rPr>
        <w:t xml:space="preserve"> </w:t>
      </w:r>
      <w:r>
        <w:rPr/>
        <w:t xml:space="preserve">2 </w:t>
      </w:r>
      <w:r>
        <w:rPr/>
        <w:t>修订说明</w:t>
      </w:r>
      <w:bookmarkEnd w:id="2"/>
      <w:r>
        <w:rPr>
          <w:rFonts w:cs="Cambria" w:eastAsia="Cambri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 xml:space="preserve">一、修订内容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《标准》依据公共资源交易活动特点，按照最新行业专业划 分，在坚持工程、货物、服务 </w:t>
      </w:r>
      <w:r>
        <w:rPr>
          <w:rFonts w:eastAsia="楷体" w:cs="楷体" w:ascii="楷体" w:hAnsi="楷体"/>
          <w:sz w:val="32"/>
          <w:szCs w:val="32"/>
        </w:rPr>
        <w:t xml:space="preserve">3 </w:t>
      </w:r>
      <w:r>
        <w:rPr>
          <w:rFonts w:ascii="楷体" w:hAnsi="楷体" w:cs="楷体" w:eastAsia="楷体"/>
          <w:sz w:val="32"/>
          <w:szCs w:val="32"/>
        </w:rPr>
        <w:t xml:space="preserve">类别和一级、二级、三级 </w:t>
      </w:r>
      <w:r>
        <w:rPr>
          <w:rFonts w:eastAsia="楷体" w:cs="楷体" w:ascii="楷体" w:hAnsi="楷体"/>
          <w:sz w:val="32"/>
          <w:szCs w:val="32"/>
        </w:rPr>
        <w:t xml:space="preserve">3 </w:t>
      </w:r>
      <w:r>
        <w:rPr>
          <w:rFonts w:ascii="楷体" w:hAnsi="楷体" w:cs="楷体" w:eastAsia="楷体"/>
          <w:sz w:val="32"/>
          <w:szCs w:val="32"/>
        </w:rPr>
        <w:t xml:space="preserve">级别 的基本框架基础上，进一步优化完善专家专业类别设置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补充细化缺失专业。</w:t>
      </w:r>
      <w:r>
        <w:rPr>
          <w:rFonts w:ascii="楷体" w:hAnsi="楷体" w:cs="楷体" w:eastAsia="楷体"/>
          <w:sz w:val="32"/>
          <w:szCs w:val="32"/>
        </w:rPr>
        <w:t xml:space="preserve">根据评标活动实际需要，修订后 的《标准》，共增加一级专业类别 </w:t>
      </w:r>
      <w:r>
        <w:rPr>
          <w:rFonts w:eastAsia="楷体" w:cs="楷体" w:ascii="楷体" w:hAnsi="楷体"/>
          <w:sz w:val="32"/>
          <w:szCs w:val="32"/>
        </w:rPr>
        <w:t xml:space="preserve">2 </w:t>
      </w:r>
      <w:r>
        <w:rPr>
          <w:rFonts w:ascii="楷体" w:hAnsi="楷体" w:cs="楷体" w:eastAsia="楷体"/>
          <w:sz w:val="32"/>
          <w:szCs w:val="32"/>
        </w:rPr>
        <w:t xml:space="preserve">项，二级专业类别 </w:t>
      </w:r>
      <w:r>
        <w:rPr>
          <w:rFonts w:eastAsia="楷体" w:cs="楷体" w:ascii="楷体" w:hAnsi="楷体"/>
          <w:sz w:val="32"/>
          <w:szCs w:val="32"/>
        </w:rPr>
        <w:t xml:space="preserve">51 </w:t>
      </w:r>
      <w:r>
        <w:rPr>
          <w:rFonts w:ascii="楷体" w:hAnsi="楷体" w:cs="楷体" w:eastAsia="楷体"/>
          <w:sz w:val="32"/>
          <w:szCs w:val="32"/>
        </w:rPr>
        <w:t xml:space="preserve">项，三 级专业类别 </w:t>
      </w:r>
      <w:r>
        <w:rPr>
          <w:rFonts w:eastAsia="楷体" w:cs="楷体" w:ascii="楷体" w:hAnsi="楷体"/>
          <w:sz w:val="32"/>
          <w:szCs w:val="32"/>
        </w:rPr>
        <w:t xml:space="preserve">416 </w:t>
      </w:r>
      <w:r>
        <w:rPr>
          <w:rFonts w:ascii="楷体" w:hAnsi="楷体" w:cs="楷体" w:eastAsia="楷体"/>
          <w:sz w:val="32"/>
          <w:szCs w:val="32"/>
        </w:rPr>
        <w:t xml:space="preserve">项；拆分细化原二级专业类别 </w:t>
      </w:r>
      <w:r>
        <w:rPr>
          <w:rFonts w:eastAsia="楷体" w:cs="楷体" w:ascii="楷体" w:hAnsi="楷体"/>
          <w:sz w:val="32"/>
          <w:szCs w:val="32"/>
        </w:rPr>
        <w:t xml:space="preserve">2 </w:t>
      </w:r>
      <w:r>
        <w:rPr>
          <w:rFonts w:ascii="楷体" w:hAnsi="楷体" w:cs="楷体" w:eastAsia="楷体"/>
          <w:sz w:val="32"/>
          <w:szCs w:val="32"/>
        </w:rPr>
        <w:t xml:space="preserve">项，三级专业类 别 </w:t>
      </w:r>
      <w:r>
        <w:rPr>
          <w:rFonts w:eastAsia="楷体" w:cs="楷体" w:ascii="楷体" w:hAnsi="楷体"/>
          <w:sz w:val="32"/>
          <w:szCs w:val="32"/>
        </w:rPr>
        <w:t xml:space="preserve">8 </w:t>
      </w:r>
      <w:r>
        <w:rPr>
          <w:rFonts w:ascii="楷体" w:hAnsi="楷体" w:cs="楷体" w:eastAsia="楷体"/>
          <w:sz w:val="32"/>
          <w:szCs w:val="32"/>
        </w:rPr>
        <w:t>项，进一步扩大了专家专业的覆盖面。例如，增加“</w:t>
      </w:r>
      <w:r>
        <w:rPr>
          <w:rFonts w:eastAsia="楷体" w:cs="楷体" w:ascii="楷体" w:hAnsi="楷体"/>
          <w:sz w:val="32"/>
          <w:szCs w:val="32"/>
        </w:rPr>
        <w:t xml:space="preserve">C13 </w:t>
      </w:r>
      <w:r>
        <w:rPr>
          <w:rFonts w:ascii="楷体" w:hAnsi="楷体" w:cs="楷体" w:eastAsia="楷体"/>
          <w:sz w:val="32"/>
          <w:szCs w:val="32"/>
        </w:rPr>
        <w:t>应 对气候变化服务”、“</w:t>
      </w:r>
      <w:r>
        <w:rPr>
          <w:rFonts w:eastAsia="楷体" w:cs="楷体" w:ascii="楷体" w:hAnsi="楷体"/>
          <w:sz w:val="32"/>
          <w:szCs w:val="32"/>
        </w:rPr>
        <w:t xml:space="preserve">C14 </w:t>
      </w:r>
      <w:r>
        <w:rPr>
          <w:rFonts w:ascii="楷体" w:hAnsi="楷体" w:cs="楷体" w:eastAsia="楷体"/>
          <w:sz w:val="32"/>
          <w:szCs w:val="32"/>
        </w:rPr>
        <w:t>网络、电磁空间安全服务”</w:t>
      </w:r>
      <w:r>
        <w:rPr>
          <w:rFonts w:eastAsia="楷体" w:cs="楷体" w:ascii="楷体" w:hAnsi="楷体"/>
          <w:sz w:val="32"/>
          <w:szCs w:val="32"/>
        </w:rPr>
        <w:t xml:space="preserve">2 </w:t>
      </w:r>
      <w:r>
        <w:rPr>
          <w:rFonts w:ascii="楷体" w:hAnsi="楷体" w:cs="楷体" w:eastAsia="楷体"/>
          <w:sz w:val="32"/>
          <w:szCs w:val="32"/>
        </w:rPr>
        <w:t xml:space="preserve">个一级类专 业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合并交叉重叠专业。</w:t>
      </w:r>
      <w:r>
        <w:rPr>
          <w:rFonts w:ascii="楷体" w:hAnsi="楷体" w:cs="楷体" w:eastAsia="楷体"/>
          <w:sz w:val="32"/>
          <w:szCs w:val="32"/>
        </w:rPr>
        <w:t xml:space="preserve">为避免专家专业重复设置，实现 专业分类结构优化，对原《标准》相同或相近的 </w:t>
      </w:r>
      <w:r>
        <w:rPr>
          <w:rFonts w:eastAsia="楷体" w:cs="楷体" w:ascii="楷体" w:hAnsi="楷体"/>
          <w:sz w:val="32"/>
          <w:szCs w:val="32"/>
        </w:rPr>
        <w:t xml:space="preserve">32 </w:t>
      </w:r>
      <w:r>
        <w:rPr>
          <w:rFonts w:ascii="楷体" w:hAnsi="楷体" w:cs="楷体" w:eastAsia="楷体"/>
          <w:sz w:val="32"/>
          <w:szCs w:val="32"/>
        </w:rPr>
        <w:t xml:space="preserve">类专家专业 进行了合并，同时删除了重复设置、专业更换的二级专业类别 </w:t>
      </w:r>
      <w:r>
        <w:rPr>
          <w:rFonts w:eastAsia="楷体" w:cs="楷体" w:ascii="楷体" w:hAnsi="楷体"/>
          <w:sz w:val="32"/>
          <w:szCs w:val="32"/>
        </w:rPr>
        <w:t xml:space="preserve">1 </w:t>
      </w:r>
      <w:r>
        <w:rPr>
          <w:rFonts w:ascii="楷体" w:hAnsi="楷体" w:cs="楷体" w:eastAsia="楷体"/>
          <w:sz w:val="32"/>
          <w:szCs w:val="32"/>
        </w:rPr>
        <w:t xml:space="preserve">项、三级专业类别 </w:t>
      </w:r>
      <w:r>
        <w:rPr>
          <w:rFonts w:eastAsia="楷体" w:cs="楷体" w:ascii="楷体" w:hAnsi="楷体"/>
          <w:sz w:val="32"/>
          <w:szCs w:val="32"/>
        </w:rPr>
        <w:t xml:space="preserve">80 </w:t>
      </w:r>
      <w:r>
        <w:rPr>
          <w:rFonts w:ascii="楷体" w:hAnsi="楷体" w:cs="楷体" w:eastAsia="楷体"/>
          <w:sz w:val="32"/>
          <w:szCs w:val="32"/>
        </w:rPr>
        <w:t>项。例如，将“</w:t>
      </w:r>
      <w:r>
        <w:rPr>
          <w:rFonts w:eastAsia="楷体" w:cs="楷体" w:ascii="楷体" w:hAnsi="楷体"/>
          <w:sz w:val="32"/>
          <w:szCs w:val="32"/>
        </w:rPr>
        <w:t xml:space="preserve">A0101 </w:t>
      </w:r>
      <w:r>
        <w:rPr>
          <w:rFonts w:ascii="楷体" w:hAnsi="楷体" w:cs="楷体" w:eastAsia="楷体"/>
          <w:sz w:val="32"/>
          <w:szCs w:val="32"/>
        </w:rPr>
        <w:t>国民经济和社会发展 规划”类专业中的原“水资源”与“水文”两个三级类专业合并为 “</w:t>
      </w:r>
      <w:r>
        <w:rPr>
          <w:rFonts w:eastAsia="楷体" w:cs="楷体" w:ascii="楷体" w:hAnsi="楷体"/>
          <w:sz w:val="32"/>
          <w:szCs w:val="32"/>
        </w:rPr>
        <w:t xml:space="preserve">A010145 </w:t>
      </w:r>
      <w:r>
        <w:rPr>
          <w:rFonts w:ascii="楷体" w:hAnsi="楷体" w:cs="楷体" w:eastAsia="楷体"/>
          <w:sz w:val="32"/>
          <w:szCs w:val="32"/>
        </w:rPr>
        <w:t xml:space="preserve">水文水资源”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调整完善部分专业。</w:t>
      </w:r>
      <w:r>
        <w:rPr>
          <w:rFonts w:ascii="楷体" w:hAnsi="楷体" w:cs="楷体" w:eastAsia="楷体"/>
          <w:sz w:val="32"/>
          <w:szCs w:val="32"/>
        </w:rPr>
        <w:t xml:space="preserve">根据最新行业专业划分，对原《标 准》专家专业类别进行调整，共调整二级专业类别 </w:t>
      </w:r>
      <w:r>
        <w:rPr>
          <w:rFonts w:eastAsia="楷体" w:cs="楷体" w:ascii="楷体" w:hAnsi="楷体"/>
          <w:sz w:val="32"/>
          <w:szCs w:val="32"/>
        </w:rPr>
        <w:t xml:space="preserve">2 </w:t>
      </w:r>
      <w:r>
        <w:rPr>
          <w:rFonts w:ascii="楷体" w:hAnsi="楷体" w:cs="楷体" w:eastAsia="楷体"/>
          <w:sz w:val="32"/>
          <w:szCs w:val="32"/>
        </w:rPr>
        <w:t xml:space="preserve">项，三级专 业类别 </w:t>
      </w:r>
      <w:r>
        <w:rPr>
          <w:rFonts w:eastAsia="楷体" w:cs="楷体" w:ascii="楷体" w:hAnsi="楷体"/>
          <w:sz w:val="32"/>
          <w:szCs w:val="32"/>
        </w:rPr>
        <w:t xml:space="preserve">37 </w:t>
      </w:r>
      <w:r>
        <w:rPr>
          <w:rFonts w:ascii="楷体" w:hAnsi="楷体" w:cs="楷体" w:eastAsia="楷体"/>
          <w:sz w:val="32"/>
          <w:szCs w:val="32"/>
        </w:rPr>
        <w:t xml:space="preserve">项，修改专业类别名称和编码 </w:t>
      </w:r>
      <w:r>
        <w:rPr>
          <w:rFonts w:eastAsia="楷体" w:cs="楷体" w:ascii="楷体" w:hAnsi="楷体"/>
          <w:sz w:val="32"/>
          <w:szCs w:val="32"/>
        </w:rPr>
        <w:t xml:space="preserve">175 </w:t>
      </w:r>
      <w:r>
        <w:rPr>
          <w:rFonts w:ascii="楷体" w:hAnsi="楷体" w:cs="楷体" w:eastAsia="楷体"/>
          <w:sz w:val="32"/>
          <w:szCs w:val="32"/>
        </w:rPr>
        <w:t>项，进一步规范了 专家专业分类。例如，根据《住房城乡建设部关于印发的通知》（建市〔</w:t>
      </w: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 xml:space="preserve">159 </w:t>
      </w:r>
      <w:r>
        <w:rPr>
          <w:rFonts w:ascii="楷体" w:hAnsi="楷体" w:cs="楷体" w:eastAsia="楷体"/>
          <w:sz w:val="32"/>
          <w:szCs w:val="32"/>
        </w:rPr>
        <w:t>号），对“</w:t>
      </w:r>
      <w:r>
        <w:rPr>
          <w:rFonts w:eastAsia="楷体" w:cs="楷体" w:ascii="楷体" w:hAnsi="楷体"/>
          <w:sz w:val="32"/>
          <w:szCs w:val="32"/>
        </w:rPr>
        <w:t xml:space="preserve">A0801 </w:t>
      </w:r>
      <w:r>
        <w:rPr>
          <w:rFonts w:ascii="楷体" w:hAnsi="楷体" w:cs="楷体" w:eastAsia="楷体"/>
          <w:sz w:val="32"/>
          <w:szCs w:val="32"/>
        </w:rPr>
        <w:t xml:space="preserve">建筑 工程”中的三级专业类别进行更新，将原“建筑智能化工程”修改 为“电子与智能化工程”、将原“仿古建筑及修缮工程”修改为“古建筑工程”等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二、使用说明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在保证专家专业分类体系和专业代码统一的前提下，各地各 部门可根据实际需要，选择使用《标准》中的相关专业，也可以 对《标准》的专业做进一步补充和细化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缺项补充。</w:t>
      </w:r>
      <w:r>
        <w:rPr>
          <w:rFonts w:ascii="楷体" w:hAnsi="楷体" w:cs="楷体" w:eastAsia="楷体"/>
          <w:sz w:val="32"/>
          <w:szCs w:val="32"/>
        </w:rPr>
        <w:t>《标准》专业类别相对应专家均不符合评 标需求的，建库单位可在三级类别中的“</w:t>
      </w:r>
      <w:r>
        <w:rPr>
          <w:rFonts w:eastAsia="楷体" w:cs="楷体" w:ascii="楷体" w:hAnsi="楷体"/>
          <w:sz w:val="32"/>
          <w:szCs w:val="32"/>
        </w:rPr>
        <w:t xml:space="preserve">99 </w:t>
      </w:r>
      <w:r>
        <w:rPr>
          <w:rFonts w:ascii="楷体" w:hAnsi="楷体" w:cs="楷体" w:eastAsia="楷体"/>
          <w:sz w:val="32"/>
          <w:szCs w:val="32"/>
        </w:rPr>
        <w:t xml:space="preserve">其他”中补充有关专 业，补充的专业类别名称及编码须报国家发展改革委备案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细化分类。</w:t>
      </w:r>
      <w:r>
        <w:rPr>
          <w:rFonts w:ascii="楷体" w:hAnsi="楷体" w:cs="楷体" w:eastAsia="楷体"/>
          <w:sz w:val="32"/>
          <w:szCs w:val="32"/>
        </w:rPr>
        <w:t xml:space="preserve">《标准》专业类别划分过粗，不能满足评 标专家抽取需要的，建库单位可按照其专业特点和需求，进一步 设置四级及其以下专业类别和编码，并报国家发展改革委备案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Style w:val="Char3"/>
          <w:rFonts w:ascii="楷体" w:hAnsi="楷体" w:eastAsia="楷体" w:cs="楷体"/>
        </w:rPr>
      </w:pPr>
      <w:r>
        <w:rPr>
          <w:rFonts w:ascii="楷体" w:hAnsi="楷体" w:cs="楷体" w:eastAsia="楷体"/>
          <w:b/>
          <w:sz w:val="32"/>
          <w:szCs w:val="32"/>
        </w:rPr>
        <w:t>（三）抽取原则。</w:t>
      </w:r>
      <w:r>
        <w:rPr>
          <w:rFonts w:ascii="楷体" w:hAnsi="楷体" w:cs="楷体" w:eastAsia="楷体"/>
          <w:sz w:val="32"/>
          <w:szCs w:val="32"/>
        </w:rPr>
        <w:t>《标准》专业划分过细、部分专业专家人 数过少等问题，可按照交易项目需要的专业评审深度，从上一级 专业类别或合并若干符合要求的专业类别抽取评标专家。同时， 交易发起方必须对该专业类别的专家参与评标活动进行确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附件：</w:t>
      </w:r>
      <w:hyperlink r:id="rId4" w:tgtFrame="_blank">
        <w:r>
          <w:rPr>
            <w:rStyle w:val="InternetLink"/>
            <w:rFonts w:cs="Cambria" w:ascii="Cambria" w:hAnsi="Cambria"/>
            <w:b/>
            <w:bCs/>
            <w:kern w:val="2"/>
            <w:sz w:val="32"/>
            <w:szCs w:val="32"/>
          </w:rPr>
          <w:t>1.</w:t>
        </w:r>
        <w:r>
          <w:rPr>
            <w:rStyle w:val="InternetLink"/>
            <w:rFonts w:ascii="Cambria" w:hAnsi="Cambria" w:cs="Cambria"/>
            <w:b/>
            <w:bCs/>
            <w:kern w:val="2"/>
            <w:sz w:val="32"/>
            <w:szCs w:val="32"/>
          </w:rPr>
          <w:t>公共资源交易评标专家专业分类标准</w:t>
        </w:r>
      </w:hyperlink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Style w:val="Char3"/>
        </w:rPr>
      </w:pPr>
      <w:bookmarkStart w:id="3" w:name="__RefHeading___Toc29805108"/>
      <w:bookmarkEnd w:id="3"/>
      <w:r>
        <w:rPr>
          <w:rStyle w:val="Char3"/>
        </w:rPr>
        <w:t>第一章</w:t>
      </w:r>
      <w:r>
        <w:rPr>
          <w:rStyle w:val="Char3"/>
          <w:rFonts w:eastAsia="Times New Roman"/>
        </w:rPr>
        <w:t xml:space="preserve">  </w:t>
      </w:r>
      <w:r>
        <w:rPr>
          <w:rStyle w:val="Char3"/>
        </w:rPr>
        <w:t>国家发改委评标专家专业分类标准（试行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Char3"/>
          <w:sz w:val="28"/>
          <w:szCs w:val="28"/>
        </w:rPr>
      </w:pPr>
      <w:bookmarkStart w:id="4" w:name="__RefHeading___Toc29805109"/>
      <w:bookmarkEnd w:id="4"/>
      <w:r>
        <w:rPr>
          <w:rStyle w:val="Char3"/>
          <w:sz w:val="28"/>
          <w:szCs w:val="28"/>
        </w:rPr>
        <w:t>一、工程类（编码</w:t>
      </w:r>
      <w:r>
        <w:rPr>
          <w:rStyle w:val="Char3"/>
          <w:b/>
          <w:sz w:val="28"/>
          <w:szCs w:val="28"/>
        </w:rPr>
        <w:t>A</w:t>
      </w:r>
      <w:r>
        <w:rPr>
          <w:rStyle w:val="Char3"/>
          <w:sz w:val="28"/>
          <w:szCs w:val="28"/>
        </w:rPr>
        <w:t>）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bookmarkStart w:id="5" w:name="__RefHeading___Toc29805110"/>
      <w:bookmarkEnd w:id="5"/>
      <w:r>
        <w:rPr>
          <w:color w:val="666666"/>
          <w:kern w:val="0"/>
          <w:sz w:val="28"/>
          <w:szCs w:val="28"/>
        </w:rPr>
        <w:t>A</w:t>
      </w:r>
      <w:r>
        <w:rPr>
          <w:rFonts w:cs="宋体" w:ascii="宋体" w:hAnsi="宋体"/>
          <w:color w:val="666666"/>
          <w:kern w:val="0"/>
          <w:sz w:val="28"/>
          <w:szCs w:val="28"/>
        </w:rPr>
        <w:t>—</w:t>
      </w:r>
      <w:r>
        <w:rPr>
          <w:color w:val="666666"/>
          <w:kern w:val="0"/>
          <w:sz w:val="28"/>
          <w:szCs w:val="28"/>
        </w:rPr>
        <w:t>工程咨询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56"/>
        <w:gridCol w:w="4819"/>
        <w:gridCol w:w="1417"/>
      </w:tblGrid>
      <w:tr>
        <w:trPr>
          <w:tblHeader w:val="true"/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56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和社会发展规划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电、核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发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利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、化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信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影电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地质、工程测量、岩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2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与航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建设和环境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经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3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综合利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行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5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属于专项规划</w:t>
            </w:r>
          </w:p>
        </w:tc>
      </w:tr>
      <w:tr>
        <w:trPr>
          <w:trHeight w:val="2094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A01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和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发展规划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建、风景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遗产保护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资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功能区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14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（空间）规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体系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和村庄规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103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利用总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4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42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A02 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投资策划与决策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议、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性研究、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估及后评价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电、核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发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利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、化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信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影电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地质、工程测量、岩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策划与决策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35" w:hanging="73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35" w:hanging="73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议、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35" w:hanging="73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性研究、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35" w:hanging="735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估及后评价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2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与航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3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3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建设和环境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3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3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3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2013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勘察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勘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勘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设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物探测试检测监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治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环境保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3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地测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测量与遥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测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籍测量与勘测定界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4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气象勘察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陆地水文勘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水文勘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勘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总平面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空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、通信及弱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幕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线路、站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桥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道路照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给水排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信号与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燃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热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2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、路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预算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3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勘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63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、轨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站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栈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务、车辆及动车组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运量、行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4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组织设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站、区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、轨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车车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监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空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5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总体规划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场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供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弱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视助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9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头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船设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造船厂水工建筑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泥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基处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7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助航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9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泥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（水利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机械及金属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田水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站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8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工程移民及占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9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泥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0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力机械及金属结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1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总图、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煤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工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水处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0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工程、核技术与核安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热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氢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新能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、提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供配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安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层气开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钻井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集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储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力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腐蚀与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3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油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4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总图（含物流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标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动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程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金属原料制备及炼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金属加工及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焦化、耐火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炼动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公用辅助专业设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工程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矿山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金属冶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金属冶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有金属和贵金属冶炼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加工及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公用辅助专业设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7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总图运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动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煤化工、石油化工工程</w:t>
            </w:r>
          </w:p>
        </w:tc>
      </w:tr>
      <w:tr>
        <w:trPr>
          <w:trHeight w:val="1799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8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总图运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自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储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9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总图运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1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设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6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业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造纸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发酵与烟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化工及塑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硅酸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盐及盐化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机械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0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及原料工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能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副产品保鲜加工与储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草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农业与园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渔港、渔政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与良种繁育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养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废弃物、污染物处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总图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化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、人造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工机械、人造板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（园艺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3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物粮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加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脂加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加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、仓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达及导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仪器及电子应用产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元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机械与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及半导体器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4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器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线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及多媒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布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管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波通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星地球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通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电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网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铁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及物流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5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中心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20" w:hanging="924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发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20" w:hanging="924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节目传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塔桅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演播室灯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6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馈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动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三防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浮体性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微生物处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专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7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舾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8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材工业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材总图规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材料加工工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加工机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3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工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工总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弹及火箭弹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、火工品及固体发动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机、动力装置及航天发动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系统、光学、光电、电子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firstLine="21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、靶场、试验、教育、培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制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水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坦克、装甲车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枪、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、炸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429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化、民爆器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38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2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20" w:hanging="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空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2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2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2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幕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1176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配电、信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与绿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3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、路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机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安全设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0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栈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4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站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5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安装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设备、集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6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场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45" w:hanging="94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弱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视助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电枢纽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设备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修船坞、船台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航助航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7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地基处理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机械金属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田水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8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环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9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力机械及金属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监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0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资源保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煤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工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0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变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热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氢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新能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矿与矿物加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供配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层气开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3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工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机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非标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集输、储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加工及化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腐蚀与控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4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金属炼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炼动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金属加工及材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5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土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机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化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6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铁塔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8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电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光和声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中心工艺及发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节目传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塔桅及天馈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9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防治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治理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监测工程（洞体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监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1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应用技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0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5" w:hanging="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安装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12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监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药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、轻纺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产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材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化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力及燃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521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设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79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、通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2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影视电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2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2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2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372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工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指风能、太阳能、生物质能、海洋能、地热能、氢能以及其他新能源</w:t>
            </w:r>
          </w:p>
        </w:tc>
      </w:tr>
      <w:tr>
        <w:trPr>
          <w:trHeight w:val="1601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、医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、通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2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影视电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2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2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6022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代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管理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综合协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进度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质量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费用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采购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安全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7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合同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据中标人承担的管理内容，涉及规划、可研、设计监理相关专业评标专家，应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1-A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选择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66666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kern w:val="0"/>
          <w:sz w:val="28"/>
          <w:szCs w:val="28"/>
        </w:rPr>
      </w:pPr>
      <w:bookmarkStart w:id="6" w:name="__RefHeading___Toc29805111"/>
      <w:bookmarkEnd w:id="6"/>
      <w:r>
        <w:rPr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工程施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30"/>
        <w:gridCol w:w="4208"/>
        <w:gridCol w:w="150"/>
        <w:gridCol w:w="167"/>
        <w:gridCol w:w="954"/>
        <w:gridCol w:w="107"/>
      </w:tblGrid>
      <w:tr>
        <w:trPr>
          <w:tblHeader w:val="true"/>
          <w:trHeight w:val="397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石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基处理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爆破与拆除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给水排水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结构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与空调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装饰装修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幕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专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3596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设施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耸构筑物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防水、防腐、保温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仿古建筑及修缮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、音响和会议系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屏幕显示系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灯光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2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损检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12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特种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4533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洪堤防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能及供热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场地设施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照明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景观、户外广告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垃圾处理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容环境综合整治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2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共广场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A08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工程、路面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安全设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机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合同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站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服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监控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4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组织设计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隧道、地下结构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和控制系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5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场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供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弱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视助航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电枢纽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设备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修船坞、船台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航助航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7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地基处理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处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建筑物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水和灌溉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道和堤防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及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设备及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田水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8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监测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处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建筑物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河道和堤防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、金属结构及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0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监测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电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变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线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用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硫、脱硝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0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调试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发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利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能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热能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氢能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新能源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矿与矿物加工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设备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田灭火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转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76" w:hanging="895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伴生矿产资源综合利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水利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土地复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2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层气开采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开采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地面建设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油气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设备制造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设备制造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设备制造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机械设备制造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及文化办公机械制造业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金属炼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金属轧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焦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材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耐火材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炭素材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热能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403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测量技术与仪器仪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系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化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化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聚物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化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加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制剂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6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产品储运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业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造纸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化及塑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硅酸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盐及盐化工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毛皮与制革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、服装、印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7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及化纤原料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综合开发生态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与草业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农业与园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渔港、渔政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8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渔业资源开发利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A081808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兽医兽药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生态环境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保护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动物保护与繁殖利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苗圃建设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培育、保护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采伐和运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林和林特产品加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管理与监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有害生物防治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开发利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消防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濒危药用植物保护、开发、利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地与野生动植物保护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19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、竹材加工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物粮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脂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食品与农副产品加工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、配送与物流仓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0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品油储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0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6" w:hanging="865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达、导航与测控系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6" w:hanging="865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应用和信息网络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和综合信息网络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控系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自动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声像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磁兼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机房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设备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洁净室工程（含空调净化、洁净装修、洁净室地板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显示器件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4217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线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设备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及多媒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布线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管道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波通信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星地球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通信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电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软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信息网络系统集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2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用户管线建设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中心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视中心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发射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制作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放映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传输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4582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与海岸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装卸设备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围填海、海上堤坝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岛、人工鱼礁、海上景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上和海底物资储藏设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海水养殖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水综合利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上娱乐及运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及海岛资源开发利用和保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环境污染治理与生态修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灾害防治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生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生物制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底电（光）缆、管道铺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4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材工业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炉窑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炉窑机电设备安装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材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纯低温余热发电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工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机动力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制造、修理、拆解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机械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水工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0" w:hanging="105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科研、试验、教育培训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坦克、装甲车辆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枪炮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、箭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炸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化、民爆器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、光电、电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6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靶场、科研试验基地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农药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药器械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能源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酵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产品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航天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动力装置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机载设备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导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维修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设备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空间飞行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载火箭制造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制导站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8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飞行器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灾害治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2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环境保护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绿化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工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矿山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化工、放射性医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加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45" w:hanging="945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堆、动力堆（非核电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设施退役治理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系统开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系统集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机房建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83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密信息系统机房建设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4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</w:tc>
      </w:tr>
    </w:tbl>
    <w:p>
      <w:pPr>
        <w:pStyle w:val="Subtitl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kern w:val="0"/>
          <w:sz w:val="28"/>
          <w:szCs w:val="28"/>
        </w:rPr>
      </w:pPr>
      <w:bookmarkStart w:id="7" w:name="__RefHeading___Toc29805112"/>
      <w:bookmarkEnd w:id="7"/>
      <w:r>
        <w:rPr>
          <w:kern w:val="0"/>
          <w:sz w:val="28"/>
          <w:szCs w:val="28"/>
        </w:rPr>
        <w:t>A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其他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57"/>
        <w:gridCol w:w="4317"/>
        <w:gridCol w:w="1055"/>
      </w:tblGrid>
      <w:tr>
        <w:trPr>
          <w:tblHeader w:val="true"/>
          <w:trHeight w:val="39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2699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工程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气污染控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污染控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废物污染控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45" w:hanging="945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和危险物污染控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保护和修复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污染控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污染控制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污染治理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与辐射安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1965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窑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热电联产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热余压利用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约和替代石油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系统节能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量系统优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节能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照明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2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监测和技术服务体系建设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2523" w:hRule="atLeast"/>
        </w:trPr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工程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气象观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信息化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预报与灾害预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候与气候变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影响天气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电监测预警与防护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气象服务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3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气象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监测预报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灾害预防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应急救援与救灾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监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信息服务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保护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建筑修缮与保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遗址、古墓葬修缮与保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窟寺、石刻及壁画保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安全消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范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范系统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爆安全检查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全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陈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布展陈列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文物布展陈列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型制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光电配置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整理工程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用地开发与整理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09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开发整理工程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bookmarkStart w:id="8" w:name="__RefHeading___Toc29805113"/>
      <w:bookmarkEnd w:id="8"/>
      <w:r>
        <w:rPr>
          <w:rStyle w:val="Char3"/>
          <w:sz w:val="28"/>
          <w:szCs w:val="28"/>
        </w:rPr>
        <w:t>二、货物类（编码</w:t>
      </w:r>
      <w:r>
        <w:rPr>
          <w:rStyle w:val="Char3"/>
          <w:b/>
          <w:sz w:val="28"/>
          <w:szCs w:val="28"/>
        </w:rPr>
        <w:t>B</w:t>
      </w:r>
      <w:r>
        <w:rPr>
          <w:rStyle w:val="Char3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3"/>
        <w:gridCol w:w="4252"/>
        <w:gridCol w:w="1041"/>
      </w:tblGrid>
      <w:tr>
        <w:trPr>
          <w:tblHeader w:val="true"/>
          <w:trHeight w:val="70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2947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盾构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挖掘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桩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铲土运输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实与路面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塔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凿岩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施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养护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工程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风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售检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灾报警设备及消防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屏蔽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监控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段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4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客登机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目视助航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供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弱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通信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导航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自动化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雷达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管气象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供油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李处理系统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配餐系统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应急救援系统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客引导标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货运站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泊位引导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检探测成像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3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检物质探测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井下采掘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提升运输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支护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碎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选及脱水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烧结、成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勘探、检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车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辅助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井下采掘、提升成套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露天矿成套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4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洗煤成套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、天然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45" w:hanging="945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、天然气勘探和钻采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、天然气集输与储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炼油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原料备制及冶炼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原料备制及冶炼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轧制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压延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宽厚板坯连铸机成套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热连轧板机成套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板带冷连轧机成套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装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与塑料加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炮制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碱项目主要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盐项目主要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7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力容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粉、煤浆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气化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应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热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储运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8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29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bookmarkStart w:id="9" w:name="OLE_LINK4"/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1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造纸纸制品装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酒、饮料加工及罐装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品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盐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革工艺与皮革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表生产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生产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光源制造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缝纫与服饰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化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电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房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屠宰及肉类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冷冻保鲜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工家具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制造与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制造与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09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涤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9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耕整地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施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间管理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获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获后处理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初加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搬运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灌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水产养殖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可再生能源利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田基本建设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农业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科研试验检测仪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0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机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林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干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化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苗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副特产加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消防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害生物防治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、湿地、荒漠化及野生动物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伐运输机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元器件及专用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元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器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及为电子组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自动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导体材料及制造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器件及制造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密测量仪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仪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加速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网络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2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专用电子设备及仪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输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及多媒体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波通信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星通信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通信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电源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终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光缆、电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3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网络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、影视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台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发射与传输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视频与图像技术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配套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光、音响、舞台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环境监测设备及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环境观测设备及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环境分析仪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调查设备及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生物制药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水利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水淡化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5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海洋工程设备及器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3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工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机床和加工中心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切削机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锻压与锻压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与铸造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与焊接、切割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处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处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化检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6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站锅炉及辅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锅炉及辅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用锅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车锅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汽锅炉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纸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纸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运输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1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梯与电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棉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纺前机械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毛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纺前机械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纱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络并捻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5 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织造机械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6 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针织机械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7 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非织造布机械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染整理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010 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纺织测试仪器</w:t>
              </w:r>
            </w:hyperlink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包装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专用包装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货物包装机械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造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品加工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油食品加工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料加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加工机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矿物制品工业专用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生产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加工制造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墙体材料制造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炉、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硅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切割加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矿物超细加工及改性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运输车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轿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中型客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载重车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燃机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机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矿电机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机务、车辆及动车组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车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5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8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主动力装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辅助动力装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蒸汽锅炉及压缩空气装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用泵和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水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操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厂专用装焊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厂专用切割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厂专用流水线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厂起重运输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甲板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舱室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推进装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导航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设计试验专用软硬件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涂装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试验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6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专用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航天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器运载工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地面动力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地面控制及测量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载工具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器装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坦克、装甲车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枪炮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、箭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炸药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化、民爆器材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学、光电、电子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8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靶场、科研试验基地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01 </w:t>
            </w: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核反应堆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及启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02 </w:t>
            </w: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核反应堆检测装置 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03</w:t>
            </w: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废物处理、排出设备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测量和控制仪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安全机械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</w:t>
            </w: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辐射防护设备</w:t>
              </w:r>
            </w:hyperlink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29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安全电气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机与超导电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马力电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7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变电设备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压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开关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压电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换流装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线、电缆与光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电容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池、电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产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工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机拖动装置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网络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中型计算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、微型计算机及工作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过程控制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安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配件及外设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软件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撑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软件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7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污染监测仪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污染治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与振动监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废弃物处理处置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险废弃物处理处置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尘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煤燃气脱硫、脱硝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气污染治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磁波污染防治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固体废弃物处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与辐射安全监测监控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4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泥处理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0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面气象探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空探测设备及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气成分观测分析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星遥感设备及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雷达设备及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影响天气作业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计量检定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气象仪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电探测及防护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天气观测设备及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5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基遥感设备及软件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信号专用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信号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信号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信号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信号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道信号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监测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震观测设备、仪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兆观测设备、仪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震动观测设备、仪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震设备、仪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电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频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效节能设备（锅炉、风机、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泵、电机等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8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热余压利用装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8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油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、教育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测试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分析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化分析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谱分析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谱分析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色谱分析仪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桥梁试验检测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力学地质测试分析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试验仪器、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化教学仪器、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体美仪器、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39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电工教学仪器、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防范设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防视频监控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侵探测与防盗报警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防出入口目标识别与控制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0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防实体防护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0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爆安全检查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0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目标反劫防盗设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8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专用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力机械（不含水轮机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汽、燃气、水轮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力机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测试专用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专用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用装备及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机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专用机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体生物识别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交通安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监测专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机与压缩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与采暖空调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体分离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泵与阀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hanging="84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体传动与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2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速机及基础零部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1412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动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穿刺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诊察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电子仪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70" w:hanging="97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光学器具、仪器及内窥镜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超声仪器及有关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激光仪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高频仪器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治疗及康复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器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磁共振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设备及附属设备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28" w:firstLine="42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高能射线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核素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射线防护用品、装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检验分析仪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化验和基础设备器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循环及血液处理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1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入材料和人工器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70" w:hanging="97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室、急救室、诊疗室设备及器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设备及器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房护理设备及器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和灭菌设备及器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70" w:hanging="97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冷疗、低温、冷藏设备及器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卫生材料及敷料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缝合材料及粘合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2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入器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3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网络设备及软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3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专用车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3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垃圾处理系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2013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药包装自动化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铁、钢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色金属产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有稀土金属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末冶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制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合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合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3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金产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及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气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制品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油、煤油、柴油和润滑油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沥青焦、石油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极、阴极、电极糊碳块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4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煤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及其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煤、煤矸石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精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燃性片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制品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焦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煤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液化产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气化产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5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层气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制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化工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成材料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化工品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、防腐与涂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肥、农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、塑料及其制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及其制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颜料、染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成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603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化学品和精细化学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及水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品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与水泥熟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制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木、板方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板材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石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石材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制品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陶瓷及制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陶瓷及制品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建筑材料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隔热保温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材料、密封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绝缘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建筑材料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材料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技术与纳米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新型建筑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0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废建筑材料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72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血管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液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分泌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湿病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染性疾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心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烧伤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形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2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伤外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（计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殖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生儿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保健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病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0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（含妇科肿瘤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0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0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疗肿瘤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内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妇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儿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外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骨伤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皮肤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肛肠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摩推拿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五官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肿瘤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精神病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医学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藏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傣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朝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壮医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疼痛治疗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结合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检验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检验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电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脑电图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疗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案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影像类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6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氧医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控与公共卫生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卫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与食品卫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卫生与少儿卫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卫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毒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性疾病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慢性非传染性疾病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病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寄生虫病控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保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妇幼保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卫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7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8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护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8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透析护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8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护理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药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产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伦理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19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经济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戒毒医学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化药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混凝沉淀类药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氧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还原类药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类药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臭类药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82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助剂（生物酶）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2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货物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耗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厨房设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衣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9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像、电子出版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bookmarkStart w:id="10" w:name="__RefHeading___Toc29805114"/>
      <w:bookmarkEnd w:id="10"/>
      <w:r>
        <w:rPr>
          <w:rStyle w:val="Char3"/>
          <w:sz w:val="28"/>
          <w:szCs w:val="28"/>
        </w:rPr>
        <w:t>三、服务类（编码</w:t>
      </w:r>
      <w:r>
        <w:rPr>
          <w:rStyle w:val="Char3"/>
          <w:b/>
          <w:sz w:val="28"/>
          <w:szCs w:val="28"/>
        </w:rPr>
        <w:t>C</w:t>
      </w:r>
      <w:r>
        <w:rPr>
          <w:rStyle w:val="Char3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"/>
        <w:gridCol w:w="1986"/>
        <w:gridCol w:w="3685"/>
        <w:gridCol w:w="1043"/>
      </w:tblGrid>
      <w:tr>
        <w:trPr>
          <w:tblHeader w:val="true"/>
          <w:trHeight w:val="697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类别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类别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级类别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580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42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勘查与调查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勘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物理勘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化学勘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调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遥感地质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地质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地质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地质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断层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地质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地质调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与资源调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地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多样性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荒漠化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水资源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3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侵蚀调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产勘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矿产勘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体矿产勘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4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矿产勘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4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性矿产勘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监测与调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监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分析计算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资源调查评价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调查与监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调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环境监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咨询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服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综合利用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震评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候可行性论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0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雷电灾害评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安全评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保护评价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投标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咨询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拆迁评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2011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咨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经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经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经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经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资产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1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1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1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31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馆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1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1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1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贸经纪与代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1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公共服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1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物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1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41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权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5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5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5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5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金融服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宪法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商法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法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刑法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诉讼法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6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法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理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修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、动力设备管理与维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装备维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护、修理与救援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通信产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与修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业维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产品维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技术运用与维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702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运维与评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8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8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租赁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8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租赁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8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车辆租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8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运车辆租赁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8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资租赁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物流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运输组织与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建设物资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交通组织与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客运组织与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货运组织与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运输安全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3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租汽车组织与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3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交组织与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河运输组织与管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运输组织与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5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运输组织与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6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运输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907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组织与管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0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服务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0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能源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0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评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0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监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审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1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研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1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引进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96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共安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安全防范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安全防范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70" w:hanging="97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4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识别及制证安全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5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伪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安服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庭科学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8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检查及排爆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109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警用装备技术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2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70" w:hanging="97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2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（含绘画、雕塑、工艺、建筑艺术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2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3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3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策划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3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案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303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4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服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401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会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402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会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5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30" w:hanging="63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类培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1205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类培训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6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、出版、发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207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产业与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Char3"/>
        </w:rPr>
      </w:pPr>
      <w:bookmarkStart w:id="11" w:name="__RefHeading___Toc29805115"/>
      <w:bookmarkEnd w:id="11"/>
      <w:r>
        <w:rPr>
          <w:rStyle w:val="Char3"/>
        </w:rPr>
        <w:t>第二章</w:t>
      </w:r>
      <w:r>
        <w:rPr>
          <w:rStyle w:val="Char3"/>
          <w:rFonts w:eastAsia="Times New Roman"/>
        </w:rPr>
        <w:t xml:space="preserve"> </w:t>
      </w:r>
      <w:r>
        <w:rPr>
          <w:rStyle w:val="Char3"/>
        </w:rPr>
        <w:t>我省地方建立：地质矿产勘察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Char3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0"/>
        <w:gridCol w:w="15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类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12" w:name="__RefHeading___Toc29805116"/>
            <w:bookmarkEnd w:id="12"/>
            <w:r>
              <w:rPr>
                <w:rStyle w:val="Char3"/>
                <w:b w:val="false"/>
                <w:sz w:val="24"/>
                <w:szCs w:val="24"/>
              </w:rPr>
              <w:t>地质矿产勘察类（</w:t>
            </w:r>
            <w:r>
              <w:rPr>
                <w:rStyle w:val="Char3"/>
                <w:b w:val="false"/>
                <w:sz w:val="24"/>
                <w:szCs w:val="24"/>
              </w:rPr>
              <w:t>D</w:t>
            </w:r>
            <w:r>
              <w:rPr>
                <w:rStyle w:val="Char3"/>
                <w:b w:val="false"/>
                <w:sz w:val="24"/>
                <w:szCs w:val="24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类别为结合我省实际进行的补充和细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区域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2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3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探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4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煤田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5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材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6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工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7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灾害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8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盐湖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09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放射性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10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11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遥感地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12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13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会计系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D14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Tahoma"/>
                <w:color w:val="3D4B64"/>
                <w:kern w:val="0"/>
                <w:sz w:val="15"/>
                <w:szCs w:val="15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8"/>
              <w:gridCol w:w="2769"/>
              <w:gridCol w:w="2769"/>
            </w:tblGrid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"/>
                      <w:szCs w:val="16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"/>
                      <w:szCs w:val="16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"/>
                      <w:szCs w:val="16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"/>
                      <w:szCs w:val="16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Times New Roman" w:cs="Tahoma"/>
                      <w:color w:val="3D4B6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微软雅黑" w:hAnsi="微软雅黑"/>
                      <w:color w:val="3D4B6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Times New Roman" w:cs="Tahoma"/>
                      <w:color w:val="3D4B6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微软雅黑" w:hAnsi="微软雅黑"/>
                      <w:color w:val="3D4B6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Times New Roman" w:cs="Tahoma"/>
                      <w:color w:val="3D4B6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微软雅黑" w:hAnsi="微软雅黑"/>
                      <w:color w:val="3D4B6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微软雅黑" w:cs="Tahoma"/>
                      <w:color w:val="3D4B64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Tahoma" w:ascii="微软雅黑" w:hAnsi="微软雅黑"/>
                      <w:color w:val="3D4B64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left"/>
                    <w:textAlignment w:val="auto"/>
                    <w:rPr>
                      <w:rFonts w:ascii="微软雅黑" w:hAnsi="微软雅黑" w:eastAsia="Times New Roman" w:cs="Tahoma"/>
                      <w:color w:val="3D4B6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微软雅黑" w:hAnsi="微软雅黑"/>
                      <w:color w:val="3D4B64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Tahoma"/>
                <w:color w:val="3D4B64"/>
                <w:kern w:val="0"/>
                <w:sz w:val="16"/>
                <w:szCs w:val="16"/>
              </w:rPr>
            </w:pPr>
            <w:r>
              <w:rPr>
                <w:rFonts w:eastAsia="微软雅黑" w:cs="Tahoma" w:ascii="微软雅黑" w:hAnsi="微软雅黑"/>
                <w:color w:val="3D4B6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Char3"/>
        </w:rPr>
      </w:pPr>
      <w:bookmarkStart w:id="13" w:name="__RefHeading___Toc29805117"/>
      <w:bookmarkEnd w:id="13"/>
      <w:r>
        <w:rPr>
          <w:rStyle w:val="Char3"/>
        </w:rPr>
        <w:t>第三章</w:t>
      </w:r>
      <w:r>
        <w:rPr>
          <w:rStyle w:val="Char3"/>
          <w:rFonts w:eastAsia="Times New Roman"/>
        </w:rPr>
        <w:t xml:space="preserve"> </w:t>
      </w:r>
      <w:r>
        <w:rPr>
          <w:rStyle w:val="Char3"/>
        </w:rPr>
        <w:t>省交通厅移交的公路工程类（</w:t>
      </w:r>
      <w:r>
        <w:rPr>
          <w:rStyle w:val="Char3"/>
        </w:rPr>
        <w:t>J</w:t>
      </w:r>
      <w:r>
        <w:rPr>
          <w:rStyle w:val="Char3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Char3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686"/>
        <w:gridCol w:w="11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公路工程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设计类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路线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路基路面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桥梁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隧道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交通工程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概预算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勘察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商务合同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40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监理类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5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Style w:val="Minitreenodetext1"/>
                <w:rFonts w:ascii="宋体" w:hAnsi="宋体" w:cs="Tahoma"/>
                <w:color w:val="3D4B64"/>
                <w:sz w:val="24"/>
              </w:rPr>
              <w:t>路基路面</w:t>
            </w:r>
            <w:r>
              <w:rPr>
                <w:rStyle w:val="Minitreenodetext1"/>
                <w:rFonts w:cs="Tahoma" w:ascii="宋体" w:hAnsi="宋体"/>
                <w:color w:val="3D4B64"/>
                <w:sz w:val="24"/>
              </w:rPr>
              <w:t>(J05030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桥梁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5030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隧道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5030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公路机电工程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5030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公路安全设施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5030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商务合同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5030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施工类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Style w:val="Minitreenodetext1"/>
                <w:rFonts w:ascii="宋体" w:hAnsi="宋体" w:cs="Tahoma"/>
                <w:color w:val="3D4B64"/>
                <w:sz w:val="24"/>
              </w:rPr>
              <w:t>路基路面</w:t>
            </w:r>
            <w:r>
              <w:rPr>
                <w:rStyle w:val="Minitreenodetext1"/>
                <w:rFonts w:cs="Tahoma" w:ascii="宋体" w:hAnsi="宋体"/>
                <w:color w:val="3D4B64"/>
                <w:sz w:val="24"/>
              </w:rPr>
              <w:t>(J08030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桥梁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030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隧道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030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公路机电工程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030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公路安全设施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030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商务合同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030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房建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030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环保（含绿化）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8030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货物类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Style w:val="Minitreenodetext1"/>
                <w:rFonts w:ascii="宋体" w:hAnsi="宋体" w:cs="Tahoma"/>
                <w:color w:val="3D4B64"/>
                <w:sz w:val="24"/>
              </w:rPr>
              <w:t>机械设备</w:t>
            </w:r>
            <w:r>
              <w:rPr>
                <w:rStyle w:val="Minitreenodetext1"/>
                <w:rFonts w:cs="Tahoma" w:ascii="宋体" w:hAnsi="宋体"/>
                <w:color w:val="3D4B64"/>
                <w:sz w:val="24"/>
              </w:rPr>
              <w:t>(J090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建筑材料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90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商务合同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J091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color w:val="3D4B64"/>
                <w:kern w:val="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Char3"/>
        </w:rPr>
      </w:pPr>
      <w:bookmarkStart w:id="14" w:name="__RefHeading___Toc29805118"/>
      <w:bookmarkEnd w:id="14"/>
      <w:r>
        <w:rPr>
          <w:rStyle w:val="Char3"/>
        </w:rPr>
        <w:t>第四章</w:t>
      </w:r>
      <w:r>
        <w:rPr>
          <w:rStyle w:val="Char3"/>
          <w:rFonts w:eastAsia="Times New Roman"/>
        </w:rPr>
        <w:t xml:space="preserve"> </w:t>
      </w:r>
      <w:r>
        <w:rPr>
          <w:rStyle w:val="Char3"/>
        </w:rPr>
        <w:t>国家铁路局库</w:t>
      </w:r>
      <w:r>
        <w:rPr>
          <w:rStyle w:val="Char3"/>
          <w:rFonts w:eastAsia="Times New Roman"/>
        </w:rPr>
        <w:t xml:space="preserve"> </w:t>
      </w:r>
      <w:r>
        <w:rPr>
          <w:rStyle w:val="Char3"/>
        </w:rPr>
        <w:t>青藏铁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Char3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75"/>
        <w:gridCol w:w="3896"/>
        <w:gridCol w:w="104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类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级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01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藏铁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本章为国家铁路局库，为我省青藏铁路建设专家抽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04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工程施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1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工程造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2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地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3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水文勘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4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房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5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站场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6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路基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7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桥梁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8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栈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09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隧道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0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铺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1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线路与轨道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2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施工组织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3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给水排水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4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电力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5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电气化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6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信号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7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通信与信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机务车辆及动车组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cs="Tahoma" w:ascii="宋体" w:hAnsi="宋体"/>
                <w:color w:val="3D4B64"/>
                <w:kern w:val="0"/>
                <w:sz w:val="24"/>
              </w:rPr>
              <w:t>T080419</w:t>
            </w:r>
            <w:r>
              <w:rPr>
                <w:rFonts w:ascii="宋体" w:hAnsi="宋体" w:cs="Tahoma"/>
                <w:color w:val="3D4B64"/>
                <w:kern w:val="0"/>
                <w:sz w:val="24"/>
              </w:rPr>
              <w:t>机车车辆及动车组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防灾监控工程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T08042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物资管理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T08042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Tahoma"/>
                <w:color w:val="3D4B64"/>
                <w:kern w:val="0"/>
                <w:sz w:val="24"/>
              </w:rPr>
            </w:pPr>
            <w:r>
              <w:rPr>
                <w:rFonts w:ascii="宋体" w:hAnsi="宋体" w:cs="Tahoma"/>
                <w:color w:val="3D4B64"/>
                <w:kern w:val="0"/>
                <w:sz w:val="24"/>
              </w:rPr>
              <w:t>客运服务</w:t>
            </w:r>
            <w:r>
              <w:rPr>
                <w:rFonts w:cs="Tahoma" w:ascii="宋体" w:hAnsi="宋体"/>
                <w:color w:val="3D4B64"/>
                <w:kern w:val="0"/>
                <w:sz w:val="24"/>
              </w:rPr>
              <w:t>(T08042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b/>
                <w:b/>
                <w:color w:val="3D4B6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D4B64"/>
                <w:kern w:val="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5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书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initreenodetext1">
    <w:name w:val="mini-tree-nodetext1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32"/>
      <w:szCs w:val="32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pubservice.com/images/monitorindustry/monitorpolicy/2018/03/16/DA8088AA87FD3901EAA26A825AE6FCF3.pdf" TargetMode="External"/><Relationship Id="rId3" Type="http://schemas.openxmlformats.org/officeDocument/2006/relationships/hyperlink" Target="http://www.cebpubservice.com/images/monitorindustry/monitorpolicy/2018/03/16/8AD19ECCC917BD7CCE64BE33245DB428.pdf" TargetMode="External"/><Relationship Id="rId4" Type="http://schemas.openxmlformats.org/officeDocument/2006/relationships/hyperlink" Target="http://www.cebpubservice.com/images/monitorindustry/monitorpolicy/2018/03/16/DA8088AA87FD3901EAA26A825AE6FCF3.pdf" TargetMode="External"/><Relationship Id="rId5" Type="http://schemas.openxmlformats.org/officeDocument/2006/relationships/hyperlink" Target="http://www.cntma.com/sample/list.asp?Category=%B7%C4&#628;%BB%FA&#1077;" TargetMode="External"/><Relationship Id="rId6" Type="http://schemas.openxmlformats.org/officeDocument/2006/relationships/hyperlink" Target="http://www.cntma.com/sample/list.asp?Category=%B7%C4&#628;%BB%FA&#1077;" TargetMode="External"/><Relationship Id="rId7" Type="http://schemas.openxmlformats.org/officeDocument/2006/relationships/hyperlink" Target="http://www.cntma.com/sample/list.asp?Category=&#1455;%D4%EC%BB%FA&#1077;" TargetMode="External"/><Relationship Id="rId8" Type="http://schemas.openxmlformats.org/officeDocument/2006/relationships/hyperlink" Target="http://www.cntma.com/sample/list.asp?Category=%D5%EB&#1455;%BB%FA&#1077;" TargetMode="External"/><Relationship Id="rId9" Type="http://schemas.openxmlformats.org/officeDocument/2006/relationships/hyperlink" Target="http://www.cntma.com/sample/list.asp?Category=%B7%C7&#1455;%D4&#52412;%BB%FA&#1077;" TargetMode="External"/><Relationship Id="rId10" Type="http://schemas.openxmlformats.org/officeDocument/2006/relationships/hyperlink" Target="http://www.cntma.com/sample/list.asp?Category=%B7%C4&#1455;%D2%C7%C6%F7" TargetMode="External"/><Relationship Id="rId11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12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3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4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7:00Z</dcterms:created>
  <dc:creator>Sky123.Org</dc:creator>
  <dc:description/>
  <dc:language>en-US</dc:language>
  <cp:lastModifiedBy>Administrator</cp:lastModifiedBy>
  <dcterms:modified xsi:type="dcterms:W3CDTF">2020-02-28T01:16:22Z</dcterms:modified>
  <cp:revision>3</cp:revision>
  <dc:subject/>
  <dc:title>关于印发评标专家专业分类标准(试行)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