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青海省政府采购中心疫情防控期间业务咨询电话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10"/>
        <w:gridCol w:w="1480"/>
        <w:gridCol w:w="2170"/>
        <w:gridCol w:w="218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lang w:val="en-US" w:eastAsia="zh-CN"/>
              </w:rPr>
              <w:t>业务部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咨询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固定电话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综合科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采购单位签订政府采购委托协议；采购单位档案调阅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余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86971501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0971-611443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采购一科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采购单位电子版技术参数报送；政府采购项目采购文件编制；对已发出的采购文件的问询及质疑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81463468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0971-613673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采购二科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政府采购项目开评标工作；对中标（成交）结果的问询及质疑；专家抽取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延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39970988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0971-615021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采购三科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中标（成交）通知书发放；政府采购项目合同备案审核；政府采购项目档案整理及统计工作；涉密项目相关工作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7716005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0971-613842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信息科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青海省政府采购电子化问题咨询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于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80974455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0971-61052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7:14Z</dcterms:created>
  <dc:creator>POWER1380685480</dc:creator>
  <dc:description/>
  <dc:language>en-US</dc:language>
  <cp:lastModifiedBy>POWER1380685480</cp:lastModifiedBy>
  <dcterms:modified xsi:type="dcterms:W3CDTF">2022-10-23T06:28:36Z</dcterms:modified>
  <cp:revision>1</cp:revision>
  <dc:subject/>
  <dc:title>青海省政府采购中心疫情期间业务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A36AA50B4CA987A8F529A8B1A133</vt:lpwstr>
  </property>
  <property fmtid="{D5CDD505-2E9C-101B-9397-08002B2CF9AE}" pid="3" name="KSOProductBuildVer">
    <vt:lpwstr>2052-11.1.0.12650</vt:lpwstr>
  </property>
</Properties>
</file>